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287770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75" t="-2" r="-2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регламентирует порядок организации и осуществления научно-исследовательской работы студентов (далее - НИРС) в Государственном бюджетном профессиональном образовательном учреждении "Дзержинский техникум бизнеса и технологий"(далее – ГБПОУ ДТБТ).</w:t>
      </w:r>
    </w:p>
    <w:p>
      <w:pPr>
        <w:pStyle w:val="Normal"/>
        <w:ind w:firstLine="709"/>
        <w:jc w:val="both"/>
        <w:rPr/>
      </w:pPr>
      <w:r>
        <w:rPr/>
        <w:t>1.2. Система НИРС, наряду с системой учебной, учебно-производственной, воспитательной и методической работы техникума, является важнейшим компонентом процесса профессионально-образовательной подготовки специалистов как компетентных, творческих личностей, способных к самостоятельной поисковой и исследовательской деятельности, направленной на анализ и решение профессиональных проблем, успешное применение научных знаний в практической деятельности.</w:t>
      </w:r>
    </w:p>
    <w:p>
      <w:pPr>
        <w:pStyle w:val="Normal"/>
        <w:ind w:firstLine="709"/>
        <w:jc w:val="both"/>
        <w:rPr/>
      </w:pPr>
      <w:r>
        <w:rPr/>
        <w:t>1.3. Целью организации и развития НИРС в техникуме является повышение качества подготовки выпускников посредством освоения ими в процессе обучения методов, приемов и навыков выполнения научно-исследовательских работ и проектов, развития их творческих способностей, самостоятельности, инициатив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 Задачи научно-исследовательской работы студентов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Обучение методологии рационального и эффективного информационного поиска; 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овершенствование форм интеграции системы среднего профессионального образования с наукой и производственной деятельностью в рамках учебно-воспитательного процесса; 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Формирование у обучающихся навыков научной, творческой, исследовательской, </w:t>
      </w:r>
      <w:r>
        <w:rPr/>
        <w:t>проектно-конструкторской работы, умения грамотно разработать и реализовать конкретные научно-практические мероприятия на производстве</w:t>
      </w:r>
      <w:r>
        <w:rPr>
          <w:color w:val="000000"/>
          <w:shd w:fill="FFFFFF" w:val="clear"/>
        </w:rPr>
        <w:t>; </w:t>
      </w:r>
      <w:r>
        <w:rPr/>
        <w:t>привлечение студентов к рационализаторской работе и изобретательскому творчеству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Освоение обучающимися  современных технологий в области науки, техники, производства; 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Знакомство обучающихся с современными научными методологиями; </w:t>
      </w:r>
    </w:p>
    <w:p>
      <w:pPr>
        <w:pStyle w:val="Normal"/>
        <w:ind w:firstLine="709"/>
        <w:jc w:val="both"/>
        <w:rPr/>
      </w:pPr>
      <w:r>
        <w:rPr/>
        <w:t>2.6</w:t>
        <w:tab/>
        <w:t>Формирование общих компетенций студентов, способности к самостоятельным обоснованным суждениям и выводам, навыков тайм-менеджмента;</w:t>
      </w:r>
    </w:p>
    <w:p>
      <w:pPr>
        <w:pStyle w:val="Normal"/>
        <w:ind w:firstLine="709"/>
        <w:jc w:val="both"/>
        <w:rPr/>
      </w:pPr>
      <w:r>
        <w:rPr/>
        <w:t>2.7 Создание условий для формирования и реализации творческих способностей обучающихся;</w:t>
      </w:r>
    </w:p>
    <w:p>
      <w:pPr>
        <w:pStyle w:val="Normal"/>
        <w:ind w:firstLine="709"/>
        <w:jc w:val="both"/>
        <w:rPr/>
      </w:pPr>
      <w:r>
        <w:rPr/>
        <w:t>2.8</w:t>
        <w:tab/>
        <w:t>Повышение результативности участия студентов в научной деятельности города Дзержинска, Нижегородской области, Российской Федерации;</w:t>
      </w:r>
    </w:p>
    <w:p>
      <w:pPr>
        <w:pStyle w:val="Normal"/>
        <w:ind w:firstLine="709"/>
        <w:jc w:val="both"/>
        <w:rPr/>
      </w:pPr>
      <w:r>
        <w:rPr/>
        <w:t>2.9</w:t>
        <w:tab/>
        <w:t>Развитие научных межтехникумовских и межвузовских связ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 Основные направления научно-исследовательской работы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историческое наслед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 и социолог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я, химические и биотехнолог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профессии и карьеры (техника, технологии, материал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4 Виды и формы организации научно-исследовательской работы студентов</w:t>
      </w:r>
    </w:p>
    <w:p>
      <w:pPr>
        <w:pStyle w:val="Normal"/>
        <w:shd w:fill="FFFFFF" w:val="clear"/>
        <w:spacing w:before="0" w:after="9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  Для обеспечения системного решения проблем планирования, организации и стимулирования научно-исследовательской деятельности студентов все многообразие мероприятий НИРС по их отношению к учебному процессу освоения образовательных программ среднего профессионального образования классифицируются по следующим основным </w:t>
      </w:r>
      <w:r>
        <w:rPr>
          <w:b/>
          <w:bCs/>
          <w:color w:val="000000"/>
        </w:rPr>
        <w:t>видам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ИРС, встроенная в учебный процесс</w:t>
      </w:r>
      <w:r>
        <w:rPr>
          <w:color w:val="000000"/>
          <w:shd w:fill="FFFFFF" w:val="clear"/>
        </w:rPr>
        <w:t xml:space="preserve"> (выполнение заданий, лабораторных работ, курсовых и выпускных квалификационных работ, содержащих элементы научных исследований, выполнение конкретных нетиповых заданий научно-исследовательского характера в рамках организации самостоятельной работы студентов);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ИРС, дополняющая учебный процесс (</w:t>
      </w:r>
      <w:r>
        <w:rPr>
          <w:color w:val="000000"/>
          <w:shd w:fill="FFFFFF" w:val="clear"/>
        </w:rPr>
        <w:t>работа в студенческом научном совете (далее – СНС), студенческих научных семинарах, конференциях;  лекторская работа по распространению знаний в области науки, техники и культуры</w:t>
      </w:r>
      <w:r>
        <w:rPr/>
        <w:t>; участие в олимпиадах, конкурсах; подготовка сообщений по темам, вынесенным для самостоятельного изучения, публикация результатов НИРС</w:t>
      </w:r>
      <w:r>
        <w:rPr>
          <w:color w:val="000000"/>
          <w:shd w:fill="FFFFFF" w:val="clear"/>
        </w:rPr>
        <w:t>);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НИРС, параллельная учебному процессу (</w:t>
      </w:r>
      <w:r>
        <w:rPr/>
        <w:t xml:space="preserve">участие в бюджетных и внебюджетных научных исследованиях, включенных в планы </w:t>
      </w:r>
      <w:r>
        <w:rPr>
          <w:color w:val="000000"/>
        </w:rPr>
        <w:t>ГБПОУ ДТБТ</w:t>
      </w:r>
      <w:r>
        <w:rPr/>
        <w:t>, выполнение самостоятельных научных разработок на конкурсной основе и представление собственных научных результатов на рассмотрение научной общественност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 Наиболее действенными организационными </w:t>
      </w:r>
      <w:r>
        <w:rPr>
          <w:b/>
          <w:bCs/>
          <w:color w:val="000000"/>
        </w:rPr>
        <w:t>формами</w:t>
      </w:r>
      <w:r>
        <w:rPr>
          <w:color w:val="000000"/>
        </w:rPr>
        <w:t> НИРС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влечение студентов к учебно-исследовательской работе на учебных занятиях и в рамках дисциплин (МДК, практик) учебных пла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Выполнение курсовых и дипломных работ и проектов с исследовательскими разделами или целиком научно-исследовательского 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Выполнение индивидуальных научно-исследовательских работ и проектов студентов, т.е. участие студентов в разработке определенной проблемы под руководством конкретного научного руководителя из числа преподавательского соста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Участие студентов в студенческих научных организационно-массовых и состязательных мероприятиях различного уровня (научные семинары, конференции, форумы, смотры/конкурсы научных и учебно-исследовательских работ студентов, олимпиады по дисциплинам и специальностя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</w:rPr>
        <w:t xml:space="preserve">Организация специальных занятий с группами наиболее способных и мотивированных к занятию научной деятельностью студентов (членами </w:t>
      </w:r>
      <w:r>
        <w:rPr>
          <w:color w:val="000000"/>
          <w:shd w:fill="FFFFFF" w:val="clear"/>
        </w:rPr>
        <w:t>студенческого научного совет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 условий для освоения студентами различных средств и систем научно-технической информации в библиотеке, компьютерных классах, лабораториях, учебных кабине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Привлечение студентов к различным видам участия в научно-инновационной деятельности ГБПОУ ДТБ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5 Методы организации </w:t>
      </w:r>
      <w:r>
        <w:rPr>
          <w:b/>
          <w:bCs/>
          <w:iCs/>
        </w:rPr>
        <w:t>научно-исследовательской работы студент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5.1 Комплексная система НИРС должна обеспечивать непрерывное участие студентов в научной работе в течение всего периода обучения. Важным принципом комплексной системы НИРС является преемственность ее методов и форм от курса к курсу, от специальности к специальности, от одной учебной дисциплины к другой, от одних видов учебных занятий и заданий к другим. При этом необходимо, чтобы сложность и объем приобретаемых студентами знаний, умений и навыков в процессе выполняемой ими научной работы возрастали постепен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5.2 </w:t>
      </w:r>
      <w:r>
        <w:rPr>
          <w:color w:val="000000"/>
          <w:shd w:fill="FFFFFF" w:val="clear"/>
        </w:rPr>
        <w:t xml:space="preserve">Руководство научно-исследовательской работой студентов осуществляют преподаватели </w:t>
      </w:r>
      <w:r>
        <w:rPr>
          <w:color w:val="000000"/>
        </w:rPr>
        <w:t>ГБПОУ ДТБТ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3 Участвующими в научно-исследовательской работе считаются студенты, выполняющие элементы самостоятельной научной работы студентов в области гуманитарных, технических и естественных наук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 Научно-исследовательская работа студентов завершается обязательными представлением отчета, выступлением на студенческой научной конференции или семинар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5.5 Научно-исследовательские, проектно-конструкторские и творческие работы студентов, выполненные во внеучебное время и отвечающие требованиям учебных программ, могут быть зачтены в качестве соответствующих практических, лабораторных, курсовых или зачётных работ и других учебных заданий. 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6 НИРС включается в планы работы </w:t>
      </w:r>
      <w:r>
        <w:rPr>
          <w:color w:val="000000"/>
        </w:rPr>
        <w:t>ГБПОУ ДТБТ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5.7 Результаты НИРС освещаются на педагогическом совете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5.8 Мероприятия по организации и развитию НИРС проводятся методистом, куратором СНС и председателями МК (</w:t>
      </w:r>
      <w:r>
        <w:rPr/>
        <w:t xml:space="preserve">создание условий, оптимальных для осуществления НИРС; методическое и непосредственное руководство, подготовка, проведение и координация различных мероприятий с участием студентов, осуществляемых на всех уровнях в рамках системы НИРС, учет, анализ и освещение ее результатов; изучение, обобщение и внедрение инновационного опыта организации НИРС, его творческое развитие в условиях </w:t>
      </w:r>
      <w:r>
        <w:rPr>
          <w:color w:val="000000"/>
        </w:rPr>
        <w:t>ГБПОУ ДТБТ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9 </w:t>
      </w:r>
      <w:r>
        <w:rPr>
          <w:spacing w:val="-4"/>
        </w:rPr>
        <w:t xml:space="preserve"> Основными принципами организации НИРС в </w:t>
      </w:r>
      <w:r>
        <w:rPr>
          <w:color w:val="000000"/>
        </w:rPr>
        <w:t>ГБПОУ ДТБТ</w:t>
      </w:r>
      <w:r>
        <w:rPr>
          <w:spacing w:val="-4"/>
        </w:rPr>
        <w:t xml:space="preserve"> являются</w:t>
      </w:r>
      <w:r>
        <w:rPr/>
        <w:t>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Комплексность, предполагающая интеграцию учебной, учебно-производственной, научной и воспитательной работы  на всех этапах и организационных уровнях  образовательного процесса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Последовательность в освоении различных принципов, методов и технологий выполнения научных исследований по мере их усложнения в соответствии со стадиями образовательного процесса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Оптимальное сочетание всех видов НИРС и использование различных форм ее организации, осуществляемых как в рамках учебных планов, так и вне этих рамок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Использование различных форм морального и материального поощрения лиц, участвующих в НИРС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Содействие самореализации личностных творческих способностей студентов, развитию интеллектуального потенциала педагогического состава </w:t>
      </w:r>
      <w:r>
        <w:rPr>
          <w:color w:val="000000"/>
        </w:rPr>
        <w:t>ГБПОУ ДТБ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10 </w:t>
      </w:r>
      <w:r>
        <w:rPr>
          <w:color w:val="000000"/>
        </w:rPr>
        <w:t>Лучшие студенческие работы направляются на городские, региональные и всероссийские конкурсы/конферен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6 Стимулирование развития </w:t>
      </w:r>
      <w:r>
        <w:rPr>
          <w:b/>
          <w:bCs/>
          <w:iCs/>
        </w:rPr>
        <w:t>научно-исследовательской работы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 Успешное функционирование системы НИРС возможно на основе соответствующего финансового и материально-технического обеспечения и непосредственно связано с совершенствованием механизмов стимулирования деятельности студентов, осуществляющих научно-исследовательскую работу, преподавателей и сотрудников </w:t>
      </w:r>
      <w:r>
        <w:rPr>
          <w:color w:val="000000"/>
        </w:rPr>
        <w:t>ГБПОУ ДТБТ</w:t>
      </w:r>
      <w:r>
        <w:rPr/>
        <w:t>, обеспечивающих выполнение научных работ студентов.</w:t>
      </w:r>
    </w:p>
    <w:p>
      <w:pPr>
        <w:pStyle w:val="Normal"/>
        <w:ind w:firstLine="709"/>
        <w:jc w:val="both"/>
        <w:rPr/>
      </w:pPr>
      <w:r>
        <w:rPr/>
        <w:t>6.2 Основными механизмами стимулирования НИРС являются:</w:t>
      </w:r>
    </w:p>
    <w:p>
      <w:pPr>
        <w:pStyle w:val="Normal"/>
        <w:ind w:firstLine="709"/>
        <w:jc w:val="both"/>
        <w:rPr/>
      </w:pPr>
      <w:r>
        <w:rPr/>
        <w:t>- учет результатов научно-исследовательской работы при оценке результатов обучения студентов на различных этапах учебного процесса;</w:t>
      </w:r>
    </w:p>
    <w:p>
      <w:pPr>
        <w:pStyle w:val="Normal"/>
        <w:ind w:firstLine="709"/>
        <w:jc w:val="both"/>
        <w:rPr/>
      </w:pPr>
      <w:r>
        <w:rPr/>
        <w:t>- представление лучших студенческих работ на конкурсы и конференции с награждением победителей грамотами, дипломами, ценными призами;</w:t>
      </w:r>
    </w:p>
    <w:p>
      <w:pPr>
        <w:pStyle w:val="Normal"/>
        <w:ind w:firstLine="709"/>
        <w:jc w:val="both"/>
        <w:rPr/>
      </w:pPr>
      <w:r>
        <w:rPr/>
        <w:t>- направление лучших студентов для участия в конкурсных мероприятиях регионального и всероссийского значения;</w:t>
      </w:r>
    </w:p>
    <w:p>
      <w:pPr>
        <w:pStyle w:val="Normal"/>
        <w:ind w:firstLine="709"/>
        <w:jc w:val="both"/>
        <w:rPr/>
      </w:pPr>
      <w:r>
        <w:rPr/>
        <w:t xml:space="preserve">- публикации студенческих научных работ в сборниках </w:t>
      </w:r>
      <w:r>
        <w:rPr>
          <w:color w:val="000000"/>
        </w:rPr>
        <w:t>ГБПОУ ДТБТ, областных и всероссийских конференци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атериальное поощрение студентов за высокие результаты в НИР из средств стипендиального фонда</w:t>
      </w:r>
      <w:r>
        <w:rPr>
          <w:color w:val="000000"/>
        </w:rPr>
        <w:t xml:space="preserve"> и внебюджетных средств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оответствующие меры морального и материального стимулирования преподавателей и сотрудников </w:t>
      </w:r>
      <w:r>
        <w:rPr>
          <w:color w:val="000000"/>
        </w:rPr>
        <w:t>ГБПОУ ДТБТ</w:t>
      </w:r>
      <w:r>
        <w:rPr/>
        <w:t xml:space="preserve"> – научных руководителей студенческих Н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4.1.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5.9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5.9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22:00Z</dcterms:created>
  <dc:creator>oonirs</dc:creator>
  <dc:description/>
  <dc:language>en-US</dc:language>
  <cp:lastModifiedBy>Radevich</cp:lastModifiedBy>
  <dcterms:modified xsi:type="dcterms:W3CDTF">2016-10-07T18:22:00Z</dcterms:modified>
  <cp:revision>2</cp:revision>
  <dc:subject/>
  <dc:title/>
</cp:coreProperties>
</file>